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09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сен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Плотниковой В.С., Рубина Ю.Д., Рыбакова С.А., Гараевой А.Х., Емельянова К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адвоката С.А.Н., представителя Совета АПМО, 1-го Вице-президента АПМО Толчеева М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8.2021 г. по жалобе адвоката З.А.Р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С.А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Cs w:val="24"/>
        </w:rPr>
        <w:tab/>
        <w:t>11.08.2021 г. в АПМО поступила жалоба доверителя З.А.Р. в отношении адвоката С.А.Н., в которой сообщается, что 26.05.2021 г. суд удовлетворил ходатайство заявителя об отказе от адвоката С.А.Н., поскольку она заняла позицию вопреки воле доверителя. 02.10.2020 г. адвокат и заявитель подписали протокол ознакомления с материалами уголовного дела. При этом адвокат не разъяснила незаконности данного процессуального действия. С 30.09.2020 г. адвокат требовала от заявителя подписания процессуальных документов в интересах следствия, не ходатайствовала об устранении допущенных процессуальных наруш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от 24.09.2020 г. об отказе от адвоката Н.В.Е. и согласия на защиту адвокатом С.А.Н.;</w:t>
      </w:r>
    </w:p>
    <w:p>
      <w:pPr>
        <w:pStyle w:val="Normal"/>
        <w:jc w:val="both"/>
        <w:rPr/>
      </w:pPr>
      <w:r>
        <w:rPr>
          <w:szCs w:val="24"/>
        </w:rPr>
        <w:t>- ордера адвоката С.А.Н. от 24.09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звещения о следственном действии от 30.09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знакомления с материалами уголовного дела от 02.10.2020 г. (заявитель ходатайствует об изменении квалификации, адвокат просто подписал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уведомления об окончании следственных действий от 30.09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обвиняемого от 30.09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мене меры пресечения от 16.12.2018 г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не явился (ссылка на доступ к видеоконференц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 xml:space="preserve">одства в его отсутств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по приговору суда от 2020 г. заявитель отбывает наказание в колонии строгого режима за совершение нескольких преступлений. 24.09.2020 г. заявитель отказался от адвоката Н. и дал согласие на участие в деле, в порядке ст. 51 УПК РФ, адвоката С.А.Н. До этой даты адвокат заявителя не защищала и никаких процессуальных документов подписывать не могла. 24.09.2020 г. заявитель был допрошен в качестве подозреваемого и протоколом об ознакомлении с заключением эксперта, 30.09.2020 г. заявителю было предъявлено обвинение, 02.10.2020 г. он ознакомился с материалами уголовного дела. Адвокат участвовала во всех следственных действиях, все процессуальные документы подписаны им и адвокатом, от защитника он не отказыв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копии процессуальных документов из уголовного дела в отношении заявителя, включая протокол допроса заявителя в качестве подозреваемого от 24.09.2020 г., постановление о привлечении заявителя в качестве обвиняемого от 30.09.202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4.09.2020 г. адвокатом было принято поручение на защиту заявителя на стадии предварительного следствия, в порядке ст. 51 УПК РФ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ем не представлено доказательств доводов, изложенных в жалобе. Как следует из представленных Комиссии документов, адвокат участвовала в допросе заявителя в качестве подозреваемого, предъявлении обвинения и ознакомлении с материалами уголовного дела. Копии соответствующих процессуальных документов подтверждают, что у заявителя не было заявлений и замечаний относительно действий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С.А.Н. вследствие отсутствия в её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З.А.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3:00Z</dcterms:created>
  <dc:creator>Александр Никифоров</dc:creator>
  <dc:description/>
  <cp:keywords/>
  <dc:language>en-US</dc:language>
  <cp:lastModifiedBy>e.bunyashina</cp:lastModifiedBy>
  <cp:lastPrinted>2021-10-06T12:53:00Z</cp:lastPrinted>
  <dcterms:modified xsi:type="dcterms:W3CDTF">2022-03-20T12:23:00Z</dcterms:modified>
  <cp:revision>3</cp:revision>
  <dc:subject/>
  <dc:title>ЗАКЛЮЧЕНИЕ  КВАЛИФИКАЦИОННОЙ КОМИССИИ</dc:title>
</cp:coreProperties>
</file>